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hadow/>
          <w:color w:val="0000FF"/>
          <w:sz w:val="32"/>
          <w:szCs w:val="32"/>
          <w:u w:val="double"/>
        </w:rPr>
        <w:t>Soziologie</w:t>
      </w:r>
      <w:r>
        <w:rPr>
          <w:rStyle w:val="FootnoteCharacters"/>
          <w:rStyle w:val="FootnoteAnchor"/>
          <w:rFonts w:cs="Verdana" w:ascii="Verdana" w:hAnsi="Verdana"/>
          <w:b/>
          <w:i/>
          <w:shadow/>
          <w:color w:val="0000FF"/>
          <w:sz w:val="32"/>
          <w:szCs w:val="32"/>
          <w:u w:val="double"/>
        </w:rPr>
        <w:footnoteReference w:id="2"/>
      </w:r>
      <w:r>
        <w:rPr>
          <w:rFonts w:cs="Verdana" w:ascii="Verdana" w:hAnsi="Verdana"/>
          <w:b/>
          <w:i/>
          <w:shadow/>
          <w:color w:val="0000FF"/>
          <w:sz w:val="32"/>
          <w:szCs w:val="32"/>
          <w:u w:val="double"/>
        </w:rPr>
        <w:t xml:space="preserve"> und Menschenbild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Hans Peter Henecka, Professor für Soziologie in Heidelberg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Nach Henecka unterliegt das soziologische Menschenbild keinesfalls einer unabänderlichen, allgemeingültigen Definition. Als Gründe dafür nennt er die Ende des 19. Jahrhunderts aufkommende Diskussio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Hervorheben des Individuums (Dahrendorf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Hervorheben der Gesellschaft (Parsons)</w:t>
      </w:r>
    </w:p>
    <w:p>
      <w:pPr>
        <w:pStyle w:val="Normal"/>
        <w:rPr/>
      </w:pPr>
      <w:r>
        <w:rPr>
          <w:sz w:val="26"/>
          <w:szCs w:val="26"/>
        </w:rPr>
        <w:t>Henecka kritisiert diese „psychologitischen Absolutsetzungen“, da deren Theorieansatz nicht weitreichend genug sei, um das menschliche Verhalten in seiner Komplexität zu begründ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ätere Soziologen wie Baldwin hingegen betrachteten den Mensch sowohl mit seiner individuellen als auch mit seiner sozialen Seite. Henecka spricht in diesem Zusammenhang von der „mordernen Soziologie“: Der Mensch als Individuum ist Teil der Gesellschaft. Die Gesellschaft wiederum besteht aus Individuen. Es besteht eine Wechselbeziehung zwischen beiden Element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 Autor distanziert sich von dem Begriff des Menschenbildes und spricht von der „</w:t>
      </w:r>
      <w:r>
        <w:rPr>
          <w:sz w:val="26"/>
          <w:szCs w:val="26"/>
          <w:highlight w:val="yellow"/>
        </w:rPr>
        <w:t>sozial-kulturellen Persönlichkeit“</w:t>
      </w:r>
      <w:r>
        <w:rPr>
          <w:sz w:val="26"/>
          <w:szCs w:val="26"/>
        </w:rPr>
        <w:t>. Sie wird von Henecka wie folgt erklär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Der Mensch wird durch individuelle Erfahrungen und Lernprozessen zu einem möglichen Partner für soziales Handeln (Interaktio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6"/>
          <w:szCs w:val="26"/>
        </w:rPr>
        <w:t>Der Mensch wird nicht als Mensch geboren, sondern entwickelt sich erst zu einem. Die im Individuum vorhandenen Anlagen bilden einen wichtigen Baustein für das „</w:t>
      </w:r>
      <w:r>
        <w:rPr>
          <w:sz w:val="26"/>
          <w:szCs w:val="26"/>
          <w:highlight w:val="yellow"/>
        </w:rPr>
        <w:t>Menschensein</w:t>
      </w:r>
      <w:r>
        <w:rPr>
          <w:sz w:val="26"/>
          <w:szCs w:val="26"/>
        </w:rPr>
        <w:t>“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Der Mensch braucht eine humane Umgebung (Kultur), um seiner Art zu entsprechen. Diese muss es zu verstehen lern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6"/>
          <w:szCs w:val="26"/>
        </w:rPr>
        <w:t>Die Umformung der genetischen Anlage des Menschen (z. B. unangepasste Impulse, Affekte und Reaktionen) durch die Übernahme sozial-kultureller Elemente (z. B. Sprache, Normen) ist eine Vorraussetzung für die „</w:t>
      </w:r>
      <w:r>
        <w:rPr>
          <w:sz w:val="26"/>
          <w:szCs w:val="26"/>
          <w:highlight w:val="yellow"/>
        </w:rPr>
        <w:t>Menschwerdung</w:t>
      </w:r>
      <w:r>
        <w:rPr>
          <w:sz w:val="26"/>
          <w:szCs w:val="26"/>
        </w:rPr>
        <w:t>“. Der Begriff „Menschwerdung“ wird von Sozialwissenschaftlern auch als eine „</w:t>
      </w:r>
      <w:r>
        <w:rPr>
          <w:sz w:val="26"/>
          <w:szCs w:val="26"/>
          <w:highlight w:val="yellow"/>
        </w:rPr>
        <w:t>zweite, sozial-kulturelle Geburt</w:t>
      </w:r>
      <w:r>
        <w:rPr>
          <w:sz w:val="26"/>
          <w:szCs w:val="26"/>
        </w:rPr>
        <w:t>“ bezeichnet, die einem sozialen und kulturellen Prozess unterlieg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Die Entwicklung menschlicher Fähigkeiten ist keine konstante Größe, wie die genetische Erbanlage beispielsweise, welche durch die Geburt determiniert i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e sozial-kulturelle Persönlichkeit beschreibt also das </w:t>
      </w:r>
      <w:r>
        <w:rPr>
          <w:sz w:val="26"/>
          <w:szCs w:val="26"/>
          <w:highlight w:val="yellow"/>
        </w:rPr>
        <w:t>Korrespondenzverhältnisse zwischen Gesellschaft, Kultur und Pers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Henecka erläutert weitergehend, dass die sozial-kulturelle Persönlichkeit nicht das Produkt einer passiven Anpassung des Individuums an die Gesellschaft ist. Vielmehr wird die sozial-kulturelle Persönlichkeit </w:t>
      </w:r>
      <w:r>
        <w:rPr>
          <w:sz w:val="26"/>
          <w:szCs w:val="26"/>
          <w:highlight w:val="yellow"/>
        </w:rPr>
        <w:t>im Sozialisationsprozess in die Gesellschaft integriert</w:t>
      </w:r>
      <w:r>
        <w:rPr>
          <w:sz w:val="26"/>
          <w:szCs w:val="26"/>
        </w:rPr>
        <w:t>. Das Ausmaß der Integration ist verschieden stark und auf bestimmte Gesellschaftsgruppen und -bereiche beschränkt (partielle Integration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Henecka stellt damit heraus, dass das Individuum im Rahmen der Persönlichkeitsgenese </w:t>
      </w:r>
      <w:r>
        <w:rPr>
          <w:sz w:val="26"/>
          <w:szCs w:val="26"/>
          <w:highlight w:val="yellow"/>
        </w:rPr>
        <w:t>durch soziale Einflüsse geprägt</w:t>
      </w:r>
      <w:r>
        <w:rPr>
          <w:sz w:val="26"/>
          <w:szCs w:val="26"/>
        </w:rPr>
        <w:t xml:space="preserve"> ist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ziologie beschreibt das Verhältnis von Menschen untereinand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07:00Z</dcterms:created>
  <dc:creator>Anthony Boateng</dc:creator>
  <dc:description/>
  <cp:keywords/>
  <dc:language>en-US</dc:language>
  <cp:lastModifiedBy>Hinten</cp:lastModifiedBy>
  <cp:lastPrinted>2008-01-28T22:58:00Z</cp:lastPrinted>
  <dcterms:modified xsi:type="dcterms:W3CDTF">2008-02-16T15:08:00Z</dcterms:modified>
  <cp:revision>9</cp:revision>
  <dc:subject/>
  <dc:title>Soziologie und Menschenbild</dc:title>
</cp:coreProperties>
</file>